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result_box"/>
      <w:bookmarkEnd w:id="0"/>
      <w:r>
        <w:rPr>
          <w:b/>
          <w:bCs/>
          <w:sz w:val="32"/>
          <w:szCs w:val="32"/>
        </w:rPr>
        <w:t>A big loss in the world of masonry heaters.</w:t>
      </w:r>
      <w:r>
        <w:rPr/>
        <w:br/>
        <w:br/>
      </w:r>
      <w:r>
        <w:rPr>
          <w:b/>
          <w:bCs/>
        </w:rPr>
        <w:t>Peter Szalai from Hungary died in a traffic accident Friday D.20 April 2012.</w:t>
      </w:r>
      <w:r>
        <w:rPr/>
        <w:br/>
        <w:br/>
        <w:t>Peter, who originally worked with TV, maneged in only a few years, to become one of the most creative stovebuilders in the world. His ideas was mostly based on practical problems that he did not only solved on paper, but also translated into reality.</w:t>
        <w:br/>
        <w:t xml:space="preserve">An example of this is a practical installation of a thermogenerator (a Peltierelement) in a masonry heater. This can drive the circulation pump to the hot-water system. The public electricity supply in Hungary, where Peter lived, is not very reliable, so it was a necessity to solve this problem. Peter managed to make it in a simple and inexpensive manner. </w:t>
      </w:r>
    </w:p>
    <w:p>
      <w:pPr>
        <w:pStyle w:val="Normal"/>
        <w:rPr/>
      </w:pPr>
      <w:r>
        <w:rPr/>
        <w:t>The perspektive in this is great for a big part of the world, and i will do my best to bring his idea further.</w:t>
        <w:br/>
        <w:br/>
        <w:t>Peter has also, in my opinion nothing less than the world record for "simple efficient stoves."</w:t>
        <w:br/>
        <w:t>He worked diligently with a potter on a small "firepot" where you can boil water and cook with a handful kindlings. Its very beautifull, and doesnt tak up mutch more space in you backpack, than a butanboiler.</w:t>
        <w:br/>
        <w:br/>
        <w:t>Together with his good friend, Pál Szentgróti, Peter build a lot of beautiful stoves in Hungary, all of which shoved his great creativity and independent thinking. His teacher masters fingerprint is evident, because Peter combined the best he could find and then added his own, just the way real development should always be done. In addition, he shared with great joy and enthusiasm  everything he thought might have value for others.</w:t>
        <w:br/>
        <w:t>Peter and Pál participated both at a workshop I had in Hungary in 2008 and i realized that these 2 guys would be one of the most brilliant duos in the art of stovebuilding, which also turned out to be correct. Peter with his extroverted very pleasant manners and great resourcefulness and Pál with his great talent for artistic bricklaying and enormous physical strength.</w:t>
        <w:br/>
        <w:t>Pál will continue to work with furnaces as he writes to me: "I will continue the all started work as if he is standing by my side!"</w:t>
      </w:r>
    </w:p>
    <w:p>
      <w:pPr>
        <w:pStyle w:val="Normal"/>
        <w:rPr/>
      </w:pPr>
      <w:r>
        <w:rPr/>
        <w:t>But Peter's death must be a huge loss for Pál.</w:t>
        <w:br/>
        <w:br/>
        <w:t>Only two days before his death, Peter sent me a request to become his friend on facebook, to show me a videotape of a lecture on kilns, which he had held in February.</w:t>
        <w:br/>
        <w:t>http://vimeo.com/39141410</w:t>
        <w:br/>
        <w:t>It shows that Peter was as well a scientist, developer, provider of knowledge. and besides that he didn´t cared mutch about what others may think about his appearance.</w:t>
        <w:br/>
        <w:t>Although the lecture is in Hungarian, which i do not understand a bit of, it is not difficult to understand what Peter talks about. He also spoke quite excellent English, which is not common in Hungary.</w:t>
        <w:br/>
        <w:br/>
        <w:t>Peter and Pál visited us several times here on Drejoe and deposed each time very clear traces of their unlimited helpfulness.</w:t>
        <w:br/>
        <w:t>We will remember Peter's hearty laugh and big voice like every time we encounter one of them, which occurs often, since one of them is the tower they built on our house last summer.</w:t>
        <w:br/>
        <w:br/>
        <w:t>It is with great sadness i must realize, that a really good friend and a great stovebuilder has past away.</w:t>
        <w:br/>
        <w:br/>
        <w:t>For Peter's wife and adult daughter it must be an unbearable loss.</w:t>
        <w:br/>
        <w:br/>
        <w:t>Lars Helbro</w:t>
      </w:r>
    </w:p>
    <w:p>
      <w:pPr>
        <w:pStyle w:val="TextBody"/>
        <w:rPr>
          <w:lang w:val="en-US" w:eastAsia="en-US" w:bidi="ar-SA"/>
        </w:rPr>
      </w:pPr>
      <w:r>
        <w:rPr>
          <w:lang w:val="en-US" w:eastAsia="en-US" w:bidi="ar-SA"/>
        </w:rPr>
        <mc:AlternateContent>
          <mc:Choice Requires="wpg">
            <w:drawing>
              <wp:inline distT="0" distB="0" distL="0" distR="0">
                <wp:extent cx="5857875" cy="3914775"/>
                <wp:effectExtent l="0" t="0" r="0" b="0"/>
                <wp:docPr id="1" name=""/>
                <a:graphic xmlns:a="http://schemas.openxmlformats.org/drawingml/2006/main">
                  <a:graphicData uri="http://schemas.microsoft.com/office/word/2010/wordprocessingGroup">
                    <wpg:wgp>
                      <wpg:cNvGrpSpPr/>
                      <wpg:grpSpPr>
                        <a:xfrm>
                          <a:off x="0" y="0"/>
                          <a:ext cx="5857920" cy="3914640"/>
                          <a:chOff x="0" y="0"/>
                          <a:chExt cx="5857920" cy="3914640"/>
                        </a:xfrm>
                      </wpg:grpSpPr>
                      <wps:wsp>
                        <wps:cNvSpPr/>
                        <wps:nvSpPr>
                          <wps:cNvPr id="0" name=""/>
                          <wps:cNvSpPr/>
                        </wps:nvSpPr>
                        <wps:spPr>
                          <a:xfrm>
                            <a:off x="0" y="0"/>
                            <a:ext cx="5857920" cy="3914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855400" cy="3914640"/>
                          </a:xfrm>
                          <a:prstGeom prst="rect">
                            <a:avLst/>
                          </a:prstGeom>
                          <a:ln w="0">
                            <a:noFill/>
                          </a:ln>
                        </pic:spPr>
                      </pic:pic>
                    </wpg:wgp>
                  </a:graphicData>
                </a:graphic>
              </wp:inline>
            </w:drawing>
          </mc:Choice>
          <mc:Fallback>
            <w:pict>
              <v:group id="shape_0" style="position:absolute;margin-left:0pt;margin-top:0pt;width:461.25pt;height:308.25pt" coordorigin="0,0" coordsize="9225,6165">
                <v:rect id="shape_0" stroked="f" o:allowincell="f" style="position:absolute;left:0;top:0;width:9224;height:616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220;height:6164;mso-wrap-style:none;v-text-anchor:middle;mso-position-horizontal-relative:char" type="_x0000_t75">
                  <v:imagedata r:id="rId3" o:detectmouseclick="t"/>
                  <v:stroke color="#3465a4" joinstyle="round" endcap="flat"/>
                  <w10:wrap type="none"/>
                </v:shape>
              </v:group>
            </w:pict>
          </mc:Fallback>
        </mc:AlternateConten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a-DK" w:bidi="hi-IN" w:eastAsia="zh-CN"/>
    </w:rPr>
  </w:style>
  <w:style w:type="paragraph" w:styleId="Heading1">
    <w:name w:val="Heading 1"/>
    <w:basedOn w:val="Overskrift"/>
    <w:next w:val="TextBody"/>
    <w:qFormat/>
    <w:pPr>
      <w:numPr>
        <w:ilvl w:val="0"/>
        <w:numId w:val="1"/>
      </w:numPr>
      <w:outlineLvl w:val="0"/>
    </w:pPr>
    <w:rPr>
      <w:b/>
      <w:bCs/>
      <w:sz w:val="32"/>
      <w:szCs w:val="32"/>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SimSun;宋体" w:cs="Mangal"/>
      <w:sz w:val="28"/>
      <w:szCs w:val="28"/>
    </w:rPr>
  </w:style>
  <w:style w:type="paragraph" w:styleId="Billedtekst">
    <w:name w:val="Billedtekst"/>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50:00Z</dcterms:created>
  <dc:creator>Lars Helbro</dc:creator>
  <dc:description/>
  <dc:language>en-US</dc:language>
  <cp:lastModifiedBy>Norbert</cp:lastModifiedBy>
  <cp:lastPrinted>2012-04-25T17:26:00Z</cp:lastPrinted>
  <dcterms:modified xsi:type="dcterms:W3CDTF">2012-04-26T18:53:00Z</dcterms:modified>
  <cp:revision>5</cp:revision>
  <dc:subject/>
  <dc:title/>
</cp:coreProperties>
</file>