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</w:rPr>
        <w:t>Praised brick stove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  <w:shd w:fill="EBEFF9" w:val="clear"/>
        </w:rPr>
        <w:t xml:space="preserve">Ecology and environmental friendliness pervades even the duo that won the innovation prize of Gotland. </w:t>
      </w:r>
      <w:r>
        <w:rPr>
          <w:rStyle w:val="Longtext"/>
          <w:rFonts w:cs="Arial" w:ascii="Arial" w:hAnsi="Arial"/>
          <w:color w:val="000000"/>
        </w:rPr>
        <w:t>Husband and wife team Peter Ostberg and Tatyana Pavlova won the award for their brick stoves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- We hope to start a vocational training for masons on Gotland, reveals Tatyana Pavlova Ostberg, who brought with her the idea behind the large, efficient stoves from his native Russia.</w:t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35:00Z</dcterms:created>
  <dc:creator>N K</dc:creator>
  <dc:description/>
  <dc:language>en-US</dc:language>
  <cp:lastModifiedBy>Norbert</cp:lastModifiedBy>
  <dcterms:modified xsi:type="dcterms:W3CDTF">2010-11-23T21:35:00Z</dcterms:modified>
  <cp:revision>2</cp:revision>
  <dc:subject/>
  <dc:title/>
</cp:coreProperties>
</file>