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ragraph">
                  <wp:posOffset>-194945</wp:posOffset>
                </wp:positionV>
                <wp:extent cx="464185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spirit of the fir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y: Lars Hel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magine yourself as a f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at do you need to burn clean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need to brea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harder you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ore you need to brea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f you don´t get enough oxygen,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f the oxygen doesn´t reach every part of your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´ll get s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need to keep war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ven though the purpose of your life is to make heat for o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need some of it to keep yourself ali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on’t give everything away at onc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need space around you to g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f you’re fed too hard, you will grow too fa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d there might not be space enough arround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d then you cannot breath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You need to get around to find the final free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Every sharp edge will slow you down and weaken your stren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hen you have found your way to the chimne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need to have just enough power left to rise up into the sk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s just the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pirit of the fire</w:t>
                            </w:r>
                            <w:r>
                              <w:rPr>
                                <w:lang w:val="en-GB"/>
                              </w:rPr>
                              <w:t xml:space="preserve"> that you have becom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d who successfully have fulfilled the mission of your short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468.7pt;mso-wrap-distance-left:9.05pt;mso-wrap-distance-right:9.05pt;mso-wrap-distance-top:0pt;mso-wrap-distance-bottom:0pt;margin-top:-15.35pt;mso-position-vertical-relative:text;margin-left:157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spirit of the fir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y: Lars Hel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magine yourself as a f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at do you need to burn clean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need to brea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harder you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more you need to brea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If you don´t get enough oxygen, 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if the oxygen doesn´t reach every part of your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´ll get s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need to keep war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ven though the purpose of your life is to make heat for o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need some of it to keep yourself aliv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Don’t give everything away at onc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need space around you to gr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If you’re fed too hard, you will grow too fa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d there might not be space enough arround y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and then you cannot breath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You need to get around to find the final freed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Every sharp edge will slow you down and weaken your stren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hen you have found your way to the chimne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need to have just enough power left to rise up into the sky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as just the </w:t>
                      </w:r>
                      <w:r>
                        <w:rPr>
                          <w:i/>
                          <w:iCs/>
                          <w:lang w:val="en-GB"/>
                        </w:rPr>
                        <w:t>spirit of the fire</w:t>
                      </w:r>
                      <w:r>
                        <w:rPr>
                          <w:lang w:val="en-GB"/>
                        </w:rPr>
                        <w:t xml:space="preserve"> that you have becom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and who successfully have fulfilled the mission of your short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9:00Z</dcterms:created>
  <dc:creator>Lars</dc:creator>
  <dc:description/>
  <dc:language>en-US</dc:language>
  <cp:lastModifiedBy>Norbert</cp:lastModifiedBy>
  <cp:lastPrinted>2008-06-07T13:06:00Z</cp:lastPrinted>
  <dcterms:modified xsi:type="dcterms:W3CDTF">2010-05-06T12:09:00Z</dcterms:modified>
  <cp:revision>2</cp:revision>
  <dc:subject/>
  <dc:title>The spirit of the fire</dc:title>
</cp:coreProperties>
</file>