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>Add new text as follows: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CTION R1006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SONRY HEATERS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2"/>
          <w:u w:val="single"/>
        </w:rPr>
        <w:t xml:space="preserve">R1006.1  Installation. </w:t>
      </w:r>
      <w:r>
        <w:rPr>
          <w:sz w:val="22"/>
          <w:u w:val="single"/>
        </w:rPr>
        <w:t xml:space="preserve"> A Masonry Heater shall be installed according to one of the following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the terms of its listing, or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ASTM E 1602 and the manufacturer’s instructions, or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ASTM E 1602 and the supervision of a Certified Heater Mason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R1006.2  Seismic Reinforcing. </w:t>
      </w:r>
      <w:r>
        <w:rPr>
          <w:sz w:val="22"/>
          <w:u w:val="single"/>
        </w:rPr>
        <w:t xml:space="preserve"> Masonry heaters shall be anchored and reinforced as required in this chapter.  All masonry heaters shall maintain a minimum clearance of 4 inches (100 mm) to adjacent framing.  In Seismic Design Categories A, B and C, reinforcement and seismic anchorage shall not be required.  In Seismic Design Categories D</w:t>
      </w:r>
      <w:r>
        <w:rPr>
          <w:sz w:val="22"/>
          <w:u w:val="single"/>
          <w:vertAlign w:val="subscript"/>
        </w:rPr>
        <w:t>1</w:t>
      </w:r>
      <w:r>
        <w:rPr>
          <w:sz w:val="22"/>
          <w:u w:val="single"/>
        </w:rPr>
        <w:t xml:space="preserve"> and D</w:t>
      </w:r>
      <w:r>
        <w:rPr>
          <w:sz w:val="22"/>
          <w:u w:val="single"/>
          <w:vertAlign w:val="subscript"/>
        </w:rPr>
        <w:t>2</w:t>
      </w:r>
      <w:r>
        <w:rPr>
          <w:sz w:val="22"/>
          <w:u w:val="single"/>
        </w:rPr>
        <w:t>, masonry heaters shall be anchored to the foundation.  Where the masonry chimney shares a common wall with the facing of the masonry heater, the chimney portion of the structure shall be reinforced in accordance with Section R1003.3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 new text as follow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apter 4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FERENCED STANDARD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ST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E 1602-94</w:t>
        <w:tab/>
        <w:t>Standard Guide for Construction of Solid Fuel Burning Masonry Heaters</w:t>
        <w:tab/>
        <w:t>R1006.2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 new text as follow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SECTION R202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GENERAL DEFINI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R202 MASONRY HEATER.  </w:t>
      </w:r>
      <w:r>
        <w:rPr>
          <w:sz w:val="22"/>
        </w:rPr>
        <w:t>A Masonry Heater is a solid fuel burning heating appliance constructed predominantly of concrete or solid masonry having a mass of at least 500 kg (1,100 lb.), excluding the chimney and foundation. It is designed to absorb and store a substantial portion of heat from a fire built in the firebox by routing exhaust gases through internal heat exchange channels in which the flow path downstream of the firebox includes at least one 180-degree change in flow direction before entering the chimney and which delivers heat by radiation from the masonry surface of the heat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R202 CERTIFIED HEATER MASON.  </w:t>
      </w:r>
      <w:r>
        <w:rPr>
          <w:sz w:val="22"/>
        </w:rPr>
        <w:t>A Certified Heater Mason is an individual who has completed the Certified Heater Mason professional training and certification program of the Masonry Heater Associ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  <w:tab w:val="right" w:pos="8640" w:leader="none"/>
      </w:tabs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1:03:00Z</dcterms:created>
  <dc:creator>Mike VanBuren</dc:creator>
  <dc:description/>
  <dc:language>en-US</dc:language>
  <cp:lastModifiedBy>Norbert Senf</cp:lastModifiedBy>
  <cp:lastPrinted>2000-04-08T21:00:00Z</cp:lastPrinted>
  <dcterms:modified xsi:type="dcterms:W3CDTF">2000-04-09T01:03:00Z</dcterms:modified>
  <cp:revision>2</cp:revision>
  <dc:subject/>
  <dc:title>Definition – A Masonry Heater is a heating appliance constructed of concrete or solid masonry having a mass of at least 500 kg (1,100 lb</dc:title>
</cp:coreProperties>
</file>